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صندلی خودرو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8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رو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6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ه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6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1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3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97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9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197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27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0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7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4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517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05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31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3370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0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173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336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5884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8783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%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58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%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ر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نشین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ر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ظ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ص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مب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ک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6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مجمو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ک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6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ق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ز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خص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گونو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ن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حک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ک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اندار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تر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یا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وابط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اح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ر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ر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نخ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گر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ش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ی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وت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ع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خ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گ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ی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ز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ک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فی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ش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ز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ی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ک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ش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کسچ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و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د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ص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ش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ک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ک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ص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ک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یل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م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ک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ق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ی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16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27pt" to="532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16910</wp:posOffset>
                </wp:positionH>
                <wp:positionV relativeFrom="paragraph">
                  <wp:posOffset>-3429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27pt" to="280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88910</wp:posOffset>
                </wp:positionH>
                <wp:positionV relativeFrom="paragraph">
                  <wp:posOffset>-1485900</wp:posOffset>
                </wp:positionV>
                <wp:extent cx="685800" cy="685800"/>
                <wp:effectExtent l="5080" t="5080" r="571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فل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13.3pt;margin-top:-117pt;width:53.95pt;height:53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فل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317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-27pt" to="595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315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-27pt" to="469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168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-27pt" to="208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ragraph">
                  <wp:posOffset>-80010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-63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314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27pt" to="406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313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27pt" to="343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27pt" to="271.3pt,35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-1828800</wp:posOffset>
                </wp:positionV>
                <wp:extent cx="12573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طعات مونتاژ فل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-144pt;width:98.95pt;height:80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طعات مونتاژ فل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02810</wp:posOffset>
                </wp:positionH>
                <wp:positionV relativeFrom="paragraph">
                  <wp:posOffset>-8001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63pt" to="370.3pt,-3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360410</wp:posOffset>
                </wp:positionH>
                <wp:positionV relativeFrom="paragraph">
                  <wp:posOffset>-8001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-63pt" to="658.3pt,-2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1318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-27pt" to="658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563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46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562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40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61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34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564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5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565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5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35885</wp:posOffset>
                </wp:positionH>
                <wp:positionV relativeFrom="paragraph">
                  <wp:posOffset>-466725</wp:posOffset>
                </wp:positionV>
                <wp:extent cx="590550" cy="24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36.7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50285</wp:posOffset>
                </wp:positionH>
                <wp:positionV relativeFrom="paragraph">
                  <wp:posOffset>-466725</wp:posOffset>
                </wp:positionV>
                <wp:extent cx="590550" cy="247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36.7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50485</wp:posOffset>
                </wp:positionH>
                <wp:positionV relativeFrom="paragraph">
                  <wp:posOffset>158115</wp:posOffset>
                </wp:positionV>
                <wp:extent cx="5905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4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50585</wp:posOffset>
                </wp:positionH>
                <wp:positionV relativeFrom="paragraph">
                  <wp:posOffset>158115</wp:posOffset>
                </wp:positionV>
                <wp:extent cx="5905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4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50685</wp:posOffset>
                </wp:positionH>
                <wp:positionV relativeFrom="paragraph">
                  <wp:posOffset>158115</wp:posOffset>
                </wp:positionV>
                <wp:extent cx="5905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4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50785</wp:posOffset>
                </wp:positionH>
                <wp:positionV relativeFrom="paragraph">
                  <wp:posOffset>158115</wp:posOffset>
                </wp:positionV>
                <wp:extent cx="59055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45pt;mso-position-vertical-relative:text;margin-left:59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315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4pt" to="469.2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316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8.4pt" to="532.2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317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8.4pt" to="595.2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4551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4pt" to="406.2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4551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4pt" to="271.3pt,35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24611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8.4pt" to="649.3pt,35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13181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8.4pt" to="649.2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74610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روک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7.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روک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02610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سایر قط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7.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سایر قط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  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رچه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جوشکاری</w:t>
      </w:r>
      <w:r>
        <w:rPr>
          <w:sz w:val="40"/>
          <w:sz w:val="40"/>
          <w:szCs w:val="40"/>
          <w:rtl w:val="true"/>
          <w:lang w:bidi="fa-IR"/>
        </w:rPr>
        <w:t xml:space="preserve">           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رچه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کاری</w:t>
      </w:r>
      <w:r>
        <w:rPr>
          <w:sz w:val="40"/>
          <w:sz w:val="40"/>
          <w:szCs w:val="40"/>
          <w:rtl w:val="true"/>
          <w:lang w:bidi="fa-IR"/>
        </w:rPr>
        <w:t xml:space="preserve">                    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قی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ر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              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د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کش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ثانویه</w:t>
      </w:r>
      <w:r>
        <w:rPr>
          <w:sz w:val="40"/>
          <w:sz w:val="40"/>
          <w:szCs w:val="40"/>
          <w:rtl w:val="true"/>
          <w:lang w:bidi="fa-IR"/>
        </w:rPr>
        <w:t xml:space="preserve">             </w:t>
      </w:r>
      <w:r>
        <w:rPr>
          <w:rFonts w:cs="B Nazanin"/>
          <w:sz w:val="40"/>
          <w:szCs w:val="40"/>
          <w:lang w:bidi="fa-IR"/>
        </w:rPr>
        <w:t>1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86"/>
        <w:gridCol w:w="3534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600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3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10"/>
        <w:gridCol w:w="1699"/>
        <w:gridCol w:w="1707"/>
        <w:gridCol w:w="2011"/>
      </w:tblGrid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30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2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16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4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56</w:t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40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94"/>
        <w:gridCol w:w="1699"/>
        <w:gridCol w:w="1722"/>
        <w:gridCol w:w="2011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73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50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73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41"/>
        <w:gridCol w:w="1663"/>
        <w:gridCol w:w="1700"/>
        <w:gridCol w:w="202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ی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وتین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مت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درولیک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0ms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شک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پ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ا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1m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,p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پرسورب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kw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ست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ا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</w:t>
            </w:r>
          </w:p>
        </w:tc>
      </w:tr>
      <w:tr>
        <w:trPr/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94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10"/>
        <w:gridCol w:w="1677"/>
        <w:gridCol w:w="1698"/>
        <w:gridCol w:w="203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3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97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794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8481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8481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6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و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فنج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5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120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م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گ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6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.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3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9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.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ST4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2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3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4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غن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ق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ق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ت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MUSIC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WIR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0.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تا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ق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9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ق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ت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.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ک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یل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7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3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8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5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23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61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38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1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07"/>
        <w:gridCol w:w="2417"/>
        <w:gridCol w:w="944"/>
        <w:gridCol w:w="923"/>
        <w:gridCol w:w="916"/>
        <w:gridCol w:w="895"/>
      </w:tblGrid>
      <w:tr>
        <w:trPr>
          <w:trHeight w:val="274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7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7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9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9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7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83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99"/>
        <w:gridCol w:w="2368"/>
        <w:gridCol w:w="936"/>
        <w:gridCol w:w="944"/>
        <w:gridCol w:w="909"/>
        <w:gridCol w:w="953"/>
      </w:tblGrid>
      <w:tr>
        <w:trPr>
          <w:trHeight w:val="274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7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74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3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7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2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7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3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5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736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9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17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17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79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16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جموع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98783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4292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95884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373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758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30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784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Cs/>
          <w:sz w:val="28"/>
          <w:szCs w:val="28"/>
          <w:lang w:bidi="fa-IR"/>
        </w:rPr>
        <w:t>3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2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80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1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22:00Z</dcterms:created>
  <dc:creator>taghipour</dc:creator>
  <dc:description/>
  <cp:keywords/>
  <dc:language>en-US</dc:language>
  <cp:lastModifiedBy>Mahdi Taghavi</cp:lastModifiedBy>
  <cp:lastPrinted>2009-07-13T08:03:00Z</cp:lastPrinted>
  <dcterms:modified xsi:type="dcterms:W3CDTF">2020-02-12T08:45:00Z</dcterms:modified>
  <cp:revision>24</cp:revision>
  <dc:subject/>
  <dc:title>1-سرمایگذاری ثابت طرح:</dc:title>
</cp:coreProperties>
</file>